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附件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2010</w:t>
      </w:r>
      <w:r>
        <w:rPr/>
        <w:t>年全市森林公安录用公务员（人民警察）计划及职位</w:t>
      </w:r>
      <w:r>
        <w:rPr/>
        <w:br/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1093"/>
        <w:gridCol w:w="364"/>
        <w:gridCol w:w="4537"/>
        <w:gridCol w:w="75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设置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森林公安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法学、法律专业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7208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林学及相关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刑事侦查、刑事科学技术、治安管理等公安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森林公安局兰山分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森林公安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森林公安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森林公安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森林公安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森林公安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5:00Z</dcterms:created>
  <dc:creator>YlmF</dc:creator>
  <dc:description/>
  <cp:keywords/>
  <dc:language>en-US</dc:language>
  <cp:lastModifiedBy>YlmF</cp:lastModifiedBy>
  <dcterms:modified xsi:type="dcterms:W3CDTF">2010-03-23T08:25:00Z</dcterms:modified>
  <cp:revision>2</cp:revision>
  <dc:subject/>
  <dc:title>附件1：</dc:title>
</cp:coreProperties>
</file>