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村干部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性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毕业院校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，专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身份证号码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同志于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，且目前在岗，截止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连续任职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在聘用期内年度考核均为称职以上。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此证明仅用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河南省统一考试录用公务员报名使用）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cp:keywords/>
  <dc:language>en-US</dc:language>
  <cp:lastModifiedBy>微软系统</cp:lastModifiedBy>
  <dcterms:modified xsi:type="dcterms:W3CDTF">2001-12-31T17:48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