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312" w:after="312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0"/>
          <w:szCs w:val="40"/>
        </w:rPr>
        <w:t>附件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0"/>
          <w:szCs w:val="40"/>
        </w:rPr>
        <w:t>1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0"/>
          <w:szCs w:val="4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4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阜阳市实施“三支一扶”计划基层岗位信息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34"/>
        <w:gridCol w:w="1620"/>
        <w:gridCol w:w="1972"/>
        <w:gridCol w:w="1376"/>
        <w:gridCol w:w="151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市、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农、扶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技术推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颍上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南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―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泉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―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和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―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―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首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―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颍州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―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―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颍泉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―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―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颍东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―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―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0" w:color="EEEEEE"/>
        </w:pBdr>
        <w:shd w:fill="FFFFFF" w:val="clear"/>
        <w:spacing w:lineRule="atLeast" w:line="990" w:before="280" w:after="280"/>
        <w:ind w:firstLine="360"/>
        <w:jc w:val="lef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540" w:before="312" w:after="312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312" w:after="312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312" w:after="312"/>
        <w:ind w:firstLine="200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312" w:after="312"/>
        <w:ind w:firstLine="200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312" w:after="312"/>
        <w:ind w:firstLine="200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0"/>
          <w:szCs w:val="40"/>
        </w:rPr>
        <w:t>附件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0"/>
          <w:szCs w:val="40"/>
        </w:rPr>
        <w:t>2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0"/>
          <w:szCs w:val="40"/>
        </w:rPr>
        <w:t>：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>
          <w:rFonts w:ascii="宋体" w:hAnsi="宋体" w:cs="宋体"/>
          <w:bCs/>
          <w:color w:val="000000"/>
          <w:spacing w:val="2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20"/>
          <w:kern w:val="0"/>
          <w:sz w:val="28"/>
          <w:szCs w:val="28"/>
        </w:rPr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     □ 农业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贫     □农业技术推广           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6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93" w:after="0"/>
        <w:ind w:firstLine="241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0"/>
          <w:szCs w:val="40"/>
        </w:rPr>
        <w:t>2014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40"/>
        </w:rPr>
        <w:t>年到农村基层从事“三支一扶”工作人员信息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</w:r>
    </w:p>
    <w:tbl>
      <w:tblPr>
        <w:tblW w:w="13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9"/>
        <w:gridCol w:w="754"/>
        <w:gridCol w:w="1236"/>
        <w:gridCol w:w="1411"/>
        <w:gridCol w:w="712"/>
        <w:gridCol w:w="1936"/>
        <w:gridCol w:w="712"/>
        <w:gridCol w:w="1761"/>
        <w:gridCol w:w="712"/>
        <w:gridCol w:w="2461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所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方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01"/>
        <w:rPr/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注：“服务方向”栏可填写“支农、支教、支医、扶贫”，“服务单位”栏须填写具体服务单位</w:t>
      </w:r>
      <w:r>
        <w:rPr>
          <w:rFonts w:eastAsia="Times New Roman"/>
          <w:kern w:val="0"/>
        </w:rPr>
        <w:t xml:space="preserve">      </w:t>
      </w:r>
    </w:p>
    <w:sectPr>
      <w:footerReference w:type="default" r:id="rId3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4-24T09:57:16Z</dcterms:modified>
  <cp:revision>2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