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2606"/>
        <w:gridCol w:w="1081"/>
        <w:gridCol w:w="1087"/>
        <w:gridCol w:w="765"/>
      </w:tblGrid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招考人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通过人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费人数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编委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国土资源局兰山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力资源和社会保障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规划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住房和城乡建设委员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交通运输局兰山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广电新闻出版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广电新闻出版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环境保护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安全生产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学技术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工商局批发城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高新技术产业开发区罗西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高新技术产业开发区马厂湖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高新技术产业开发区马厂湖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临港经济开发区坪上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临港经济开发区壮岗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蒙山旅游区柏林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蒙山旅游区柏林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山区枣沟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山区李官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山区汪沟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山区半程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山区白沙埠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机构编制委员会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人力资源和社会保障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人民政府法制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傅庄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傅庄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册山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高都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沂堂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褚墩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黄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九曲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汤河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郑旺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相公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汤头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太平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郯城县纪律检查委员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郯城县委统战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机构编制委员会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人民代表大会常务委员会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人民政府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文化广电新闻出版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文化市场管理执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环境保护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安全生产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郯城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郯城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马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马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红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红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李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李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泉源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杨集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重坊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花园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高峰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高峰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庙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庙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胜利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港上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归昌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兰陵县委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兰陵县委统一战线工作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机构编制委员会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人民政府办公室（县政府法制局）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财政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教育体育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教育体育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科学技术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人力资源和社会保障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住房和城乡建设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交通运输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审计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民族宗教事务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城市管理行政执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城市管理行政执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卞庄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卞庄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金岭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金岭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大仲村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大仲村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矿坑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车辋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下村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鲁城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尚岩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向城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向城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新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兰陵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南桥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芦柞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长城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庄坞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磨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神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人力资源和社会保障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农业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住房和城乡建设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文化广电新闻出版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经济贸易和信息化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审计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民政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环境保护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十字路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大店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大店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板泉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涝坡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涝坡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文疃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洙边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石莲子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石莲子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道口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岭泉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筵宾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相沟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沂城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道托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高桥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高桥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马站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马站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杨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杨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富官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圈里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沙沟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诸葛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诸葛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龙家圈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黄山铺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崔家峪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夏蔚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许家湖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高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高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泉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院东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四十里堡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四十里堡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水利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环境保护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城市管理行政执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国土资源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委蒙阴县人民政府信访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蒙阴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联城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常路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高都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野店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野店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岱崮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岱崮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坦埠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旧寨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桃墟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垛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垛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平邑县委宣传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平邑县委统战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人民政府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人力资源和社会保障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人力资源和社会保障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农业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平邑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平邑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仲村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仲村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保太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保太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白彦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地方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地方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铜石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郑城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温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临涧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卞桥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丰阳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流峪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机构编制委员会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机构编制委员会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住房和城乡建设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统计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教育体育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教育体育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卫生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农业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人口和计划生育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人口和计划生育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文化市场管理执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安全生产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安全生产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费城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梁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石井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胡阳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南张庄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大田庄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朱田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朱田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马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马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新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探沂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薛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上冶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沂南县纪律检查委员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发展和改革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财政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住房和城乡建设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民政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城市管理行政执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食品药品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界湖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大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大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铜井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铜井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青驼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岸堤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蒲汪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辛集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孙祖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苏村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双堠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双堠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依汶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湖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湖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张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马牧池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马牧池乡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砖埠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司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临沭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郑山街道办事处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曹庄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店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大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大兴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蛟龙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青云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青云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石门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石门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考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玉山镇机关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互联网信息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财政国库支付中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财政国库支付中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国土资源局执法监察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国土资源局执法监察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劳动人事争议仲裁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交通运输监察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食品药品稽查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食品药品稽查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防汛抗旱指挥部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环境监察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安全生产监察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局卫生监督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局卫生监督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市场稽查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市场稽查支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质量技术监督局稽查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畜牧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供销合作社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政府节约能源工作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地震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国际贸易促进委员会临沂市委员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山区供销合作社联合社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山区质量技术监督局稽查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河东区委党校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劳动人事争议仲裁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质量技术监督局稽查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供销合作社联合社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妇女联合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地震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安全生产监察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安全生产监察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城市管理执法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渔业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渔业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供销合作社联合社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平邑县委员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妇女联合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供销合作社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粮食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民间组织管理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环境监察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科学技术协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红十字会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安全生产监察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定向考录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供销合作社联合社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台湾工作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劳动人事争议仲裁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城市管理行政执法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安全生产执法监察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体育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事业单位监督管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中小企业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红十字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环境监察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劳动人事争议仲裁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山区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辅助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执行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人民法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任法官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庄区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辅助职位（计算机网络维护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辅助职位（法医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人民检察院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业务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速公路交警支队郯城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速公路交警支队兰陵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速公路交警支队沂水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速公路交警支队平邑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速公路交警支队费县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速公路交警支队蒙阴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速公路交警支队沂南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速公路交警支队临沭大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兰山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兰山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兰山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兰山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罗庄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罗庄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河东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河东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新技术产业开发区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高新技术产业开发区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经济技术开发区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经济技术开发区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河西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河西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蒙山公安工作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蒙山公安工作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邑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专业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南县森林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森林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森林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森林公安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管理职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编委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国土资源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力资源和社会保障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市场管理执法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工商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互联网信息办公室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临沂市委党校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劳动保障监察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国际贸易促进委员会临沂市委员会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（选调生职位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Style w:val="StrongEmphasis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1"/>
          <w:shd w:fill="FFFFFF" w:val="clear"/>
        </w:rPr>
        <w:t>更多信息请点击：</w:t>
      </w:r>
      <w:hyperlink r:id="rId2" w:tgtFrame="_blank">
        <w:r>
          <w:rPr>
            <w:rStyle w:val="InternetLink"/>
            <w:b/>
            <w:bCs/>
            <w:szCs w:val="21"/>
            <w:shd w:fill="FFFFFF" w:val="clear"/>
          </w:rPr>
          <w:t>山东公务员考试网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fcn.com/bssk/shand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2:00Z</dcterms:created>
  <dc:creator>微软用户</dc:creator>
  <dc:description/>
  <cp:keywords/>
  <dc:language>en-US</dc:language>
  <cp:lastModifiedBy>微软用户</cp:lastModifiedBy>
  <dcterms:modified xsi:type="dcterms:W3CDTF">2014-06-02T03:42:00Z</dcterms:modified>
  <cp:revision>2</cp:revision>
  <dc:subject/>
  <dc:title/>
</cp:coreProperties>
</file>