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0"/>
        <w:rPr>
          <w:rFonts w:ascii="方正小标宋简体" w:hAnsi="方正小标宋简体" w:eastAsia="方正小标宋简体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一：</w:t>
      </w:r>
    </w:p>
    <w:p>
      <w:pPr>
        <w:pStyle w:val="Normal"/>
        <w:autoSpaceDE w:val="false"/>
        <w:spacing w:lineRule="atLeast" w:line="640"/>
        <w:ind w:left="-2" w:firstLine="800"/>
        <w:rPr>
          <w:rFonts w:ascii="方正小标宋简体" w:hAnsi="方正小标宋简体" w:eastAsia="方正小标宋简体" w:cs="仿宋_GB2312"/>
          <w:sz w:val="32"/>
          <w:szCs w:val="32"/>
          <w:lang w:val="zh-CN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val="zh-CN"/>
        </w:rPr>
        <w:t>贵州省烟草公司黔西南州公司</w:t>
      </w:r>
      <w:r>
        <w:rPr>
          <w:rFonts w:eastAsia="方正小标宋简体" w:cs="仿宋_GB2312" w:ascii="方正小标宋简体" w:hAnsi="方正小标宋简体"/>
          <w:sz w:val="32"/>
          <w:szCs w:val="32"/>
          <w:lang w:val="zh-CN"/>
        </w:rPr>
        <w:t>2014</w:t>
      </w:r>
      <w:r>
        <w:rPr>
          <w:rFonts w:ascii="方正小标宋简体" w:hAnsi="方正小标宋简体" w:cs="仿宋_GB2312" w:eastAsia="方正小标宋简体"/>
          <w:sz w:val="32"/>
          <w:szCs w:val="32"/>
          <w:lang w:val="zh-CN"/>
        </w:rPr>
        <w:t>年公开招聘信息表</w:t>
      </w:r>
    </w:p>
    <w:p>
      <w:pPr>
        <w:pStyle w:val="Normal"/>
        <w:autoSpaceDE w:val="false"/>
        <w:spacing w:lineRule="atLeast" w:line="640"/>
        <w:ind w:left="-2" w:firstLine="800"/>
        <w:rPr>
          <w:rFonts w:ascii="方正小标宋简体" w:hAnsi="方正小标宋简体" w:eastAsia="方正小标宋简体" w:cs="仿宋_GB2312"/>
          <w:sz w:val="32"/>
          <w:szCs w:val="32"/>
          <w:lang w:val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val="zh-CN"/>
        </w:rPr>
      </w:r>
    </w:p>
    <w:tbl>
      <w:tblPr>
        <w:tblW w:w="985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16"/>
        <w:gridCol w:w="820"/>
        <w:gridCol w:w="860"/>
        <w:gridCol w:w="1280"/>
        <w:gridCol w:w="1320"/>
        <w:gridCol w:w="1360"/>
        <w:gridCol w:w="2120"/>
        <w:gridCol w:w="600"/>
      </w:tblGrid>
      <w:tr>
        <w:trPr>
          <w:trHeight w:val="450" w:hRule="atLeast"/>
        </w:trPr>
        <w:tc>
          <w:tcPr>
            <w:tcW w:w="92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别名称及代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工作职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编号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职数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所在市（县、区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站（点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服务片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层烟站工作员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学类、中文类、法律类、财会类、经济管理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负责所辖片区烟叶政策宣传、生产技术指导及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兴仁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雨樟烟叶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孔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1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兴仁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联烟叶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屯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龙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相烟叶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者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龙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安烟叶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坪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1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龙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坪烟叶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1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安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山烟叶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塘、铜古、龙滩等片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1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安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雪浦烟叶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箐、独树、博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1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安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店烟叶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角树、联合、细氽等片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1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贞丰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场烟叶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里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1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贞丰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田烟叶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陇塔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1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晴隆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莲城烟叶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莲城镇五里片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1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晴隆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子烟叶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谷乡片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卷烟客户经理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负责客户关系管理、卷烟市场维护、卷烟品牌培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2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兴仁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雨樟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2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龙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卷烟营销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坡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2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安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卷烟营销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新店、小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晴隆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莲城服务大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马场、大田片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2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册亨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卷烟营销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册亨前进至秧坝街上、板用、弼佑，里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册亨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卷烟营销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册亨冗贝、冗洪、威旁、大寨、坛坪，里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望谟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卷烟营销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坎边片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2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望谟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卷烟营销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桑郎片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卖稽查员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负责管理卷烟市场，对市场进行检查监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3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兴仁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卖稽查中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回龙片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3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龙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卖稽查中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广专卖稽查中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3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龙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卖稽查中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安专卖稽查中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3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安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卖稽查中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盘水专卖稽查中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3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贞丰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卖稽查中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者相专卖稽查中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3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晴隆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卖稽查中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沙子镇、碧痕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3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册亨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卖稽查中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册亨前进至秧坝街上、板用、弼佑，里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3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望谟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卖稽查中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易片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流员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流管理、信息管理、机械设备、财会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信息系统的维护管理培训等，设备使用维护检修、成本核算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04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烟物流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04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烟物流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06:00Z</dcterms:created>
  <dc:creator>韩力</dc:creator>
  <dc:description/>
  <cp:keywords/>
  <dc:language>en-US</dc:language>
  <cp:lastModifiedBy>韩力</cp:lastModifiedBy>
  <dcterms:modified xsi:type="dcterms:W3CDTF">2014-06-10T02:58:00Z</dcterms:modified>
  <cp:revision>6</cp:revision>
  <dc:subject/>
  <dc:title>附件一：</dc:title>
</cp:coreProperties>
</file>