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372725" cy="5391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272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3T11:13:2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