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225" w:after="0"/>
        <w:ind w:firstLine="21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安乡县部分事业单位公开招聘岗位及数量表</w:t>
      </w:r>
    </w:p>
    <w:p>
      <w:pPr>
        <w:pStyle w:val="Normal"/>
        <w:kinsoku w:val="true"/>
        <w:autoSpaceDE w:val="true"/>
        <w:spacing w:lineRule="atLeast" w:line="360" w:before="225" w:after="0"/>
        <w:ind w:firstLine="210"/>
        <w:rPr>
          <w:rFonts w:ascii="宋体" w:hAnsi="宋体" w:eastAsia="Batang" w:cs="宋体"/>
          <w:sz w:val="24"/>
          <w:lang w:eastAsia="ko-KR"/>
        </w:rPr>
      </w:pPr>
      <w:r>
        <w:rPr>
          <w:rFonts w:eastAsia="Batang" w:cs="宋体" w:ascii="宋体" w:hAnsi="宋体"/>
          <w:sz w:val="24"/>
          <w:lang w:eastAsia="ko-KR"/>
        </w:rPr>
        <w:drawing>
          <wp:inline distT="0" distB="0" distL="0" distR="0">
            <wp:extent cx="7620000" cy="2504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504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 w:before="225" w:after="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符合上述单位专业岗位条件的全日制硕士研究生免笔试、面试，与单位协商经双方同意后，直接进行体检考核，合格者与单位签定聘用合同。年龄可放宽至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。但须遵从以下规定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服务期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必须按时上岗，不得停薪留职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单位不负责食宿和配偶工作安排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上述表格中年龄计算截止时限为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7T08:54:14Z</dcterms:modified>
  <cp:revision>2</cp:revision>
  <dc:subject/>
  <dc:title>安乡县部分事业单位公开招聘岗位及数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