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2450"/>
        <w:gridCol w:w="576"/>
        <w:gridCol w:w="2797"/>
        <w:gridCol w:w="229"/>
        <w:gridCol w:w="2767"/>
        <w:gridCol w:w="260"/>
        <w:gridCol w:w="3026"/>
        <w:gridCol w:w="115"/>
        <w:gridCol w:w="2912"/>
      </w:tblGrid>
      <w:tr>
        <w:trPr>
          <w:trHeight w:val="585" w:hRule="atLeast"/>
        </w:trPr>
        <w:tc>
          <w:tcPr>
            <w:tcW w:w="1614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长治市行政机关考试录用公务员进入面试人员分组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D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E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42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23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午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人民政府办公厅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6);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人民政府发展研究中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6);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技术市场管理办公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3);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司法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2);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法律援助中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3);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环境监察支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环境监察支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。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财政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财政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财政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人力资源和社会保障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企业养老保险管理服务中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企业养老保险管理服务中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失业保险管理服务中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失业保险管理服务中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工伤保险管理服务中心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。</w:t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住房保障和城乡建设管理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住房保障和城乡建设管理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房地产服务中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房地产服务中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房地产服务中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房地产服务中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物价局价格监督检查分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。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水利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水利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商务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卫生局卫生监督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审计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粮食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外事侨务办公室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。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食品药品监督管理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物价局价格监督检查分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档案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档案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档案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中小企业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中小企业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畜牧兽医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畜牧兽医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。</w:t>
            </w:r>
          </w:p>
        </w:tc>
      </w:tr>
      <w:tr>
        <w:trPr>
          <w:trHeight w:val="40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午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(6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(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(6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(15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。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看守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看守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看守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交警支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交警支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交警支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交警支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交警支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壶关县公安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壶关县公安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壶关县公安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壶关县公安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。</w:t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城区分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城区分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城区分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城区分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城区分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城区分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。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郊区分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郊区分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郊区分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郊区分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郊区分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郊区分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公安局五马分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沁县公安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。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治县公安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治县公安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屯留县公安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屯留县公安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屯留县公安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沁源县公安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(6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沁源县公安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。 </w:t>
            </w:r>
          </w:p>
        </w:tc>
      </w:tr>
      <w:tr>
        <w:trPr>
          <w:trHeight w:val="585" w:hRule="atLeast"/>
        </w:trPr>
        <w:tc>
          <w:tcPr>
            <w:tcW w:w="1614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长治市行政机关考试录用公务员进入面试人员分组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D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E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5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24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午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供销合作社联合社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农村合作经济经营管理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政府机关南管理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政府机关南管理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政府机关南管理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区人力资源和社会保障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区政务大厅管理服务中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区政务大厅管理服务中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。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区统计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区人才信息市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区文物旅游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区中小企业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区司法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区国库支付中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区国库支付中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区卫生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治县人力资源和社会保障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3);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治县经济和信息化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3);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治县文体广电新闻出版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3);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治县林业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6);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治县交通运输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1);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治县水利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3);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治县科学技术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3);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治县农村合作经济经营管理中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。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潞城市审计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潞城市科学技术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潞城市地震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潞城市档案馆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潞城市市志编纂委员会办公室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潞城市文物旅游发展中心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）；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潞城市农业机械中心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潞城市体育运动中心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子县民政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子县人力资源和社会保障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子县水利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子县人口和计划生育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子县交通运输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子县安全生产监督管理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子县档案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子县文物旅游发展中心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子县农村合作经济经营管理中心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沁县文化服务中心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沁县食品药品监督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。</w:t>
            </w:r>
          </w:p>
        </w:tc>
      </w:tr>
      <w:tr>
        <w:trPr>
          <w:trHeight w:val="279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午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襄垣县人力资源和社会保障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襄垣县司法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襄垣县司法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襄垣县司法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。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区环境保护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区紫金街道司法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区英雄中路街道司法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区延安南路街道司法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治县供销合作社联合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治县老龄委工作委员会办公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 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治县老龄委工作委员会办公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 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潞城市司法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。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沁源县档案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沁源县司法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沁县文体广电新闻出版局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沁源县档案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沁源县司法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_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。</w:t>
            </w:r>
          </w:p>
        </w:tc>
      </w:tr>
    </w:tbl>
    <w:p>
      <w:pPr>
        <w:pStyle w:val="Normal"/>
        <w:widowControl/>
        <w:spacing w:lineRule="exact" w:line="50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01:00Z</dcterms:created>
  <dc:creator>gwyk</dc:creator>
  <dc:description/>
  <cp:keywords/>
  <dc:language>en-US</dc:language>
  <cp:lastModifiedBy>len03</cp:lastModifiedBy>
  <cp:lastPrinted>2014-08-13T17:30:00Z</cp:lastPrinted>
  <dcterms:modified xsi:type="dcterms:W3CDTF">2014-08-13T09:30:00Z</dcterms:modified>
  <cp:revision>312</cp:revision>
  <dc:subject/>
  <dc:title/>
</cp:coreProperties>
</file>