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98"/>
        <w:gridCol w:w="1811"/>
        <w:gridCol w:w="502"/>
        <w:gridCol w:w="1156"/>
        <w:gridCol w:w="1583"/>
        <w:gridCol w:w="882"/>
        <w:gridCol w:w="1735"/>
        <w:gridCol w:w="1233"/>
        <w:gridCol w:w="502"/>
        <w:gridCol w:w="2009"/>
      </w:tblGrid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：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81" w:type="dxa"/>
            <w:gridSpan w:val="11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15"/>
                <w:sz w:val="32"/>
                <w:szCs w:val="32"/>
              </w:rPr>
              <w:t>蓝山县</w:t>
            </w:r>
            <w:r>
              <w:rPr>
                <w:rFonts w:eastAsia="黑体" w:cs="黑体" w:ascii="黑体" w:hAnsi="黑体"/>
                <w:color w:val="333333"/>
                <w:spacing w:val="15"/>
                <w:sz w:val="32"/>
                <w:szCs w:val="32"/>
              </w:rPr>
              <w:t>2014</w:t>
            </w:r>
            <w:r>
              <w:rPr>
                <w:rFonts w:ascii="黑体" w:hAnsi="黑体" w:cs="黑体" w:eastAsia="黑体"/>
                <w:color w:val="333333"/>
                <w:spacing w:val="15"/>
                <w:sz w:val="32"/>
                <w:szCs w:val="32"/>
              </w:rPr>
              <w:t>年事业单位公开招聘工作人员职位表</w:t>
            </w:r>
          </w:p>
        </w:tc>
      </w:tr>
      <w:tr>
        <w:trPr>
          <w:trHeight w:val="270" w:hRule="atLeast"/>
        </w:trPr>
        <w:tc>
          <w:tcPr>
            <w:tcW w:w="137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主管部门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招聘单位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职位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招聘</w:t>
            </w: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人数</w:t>
            </w:r>
          </w:p>
        </w:tc>
        <w:tc>
          <w:tcPr>
            <w:tcW w:w="5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招聘条件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面试形式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服务</w:t>
            </w: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期限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年龄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最低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2"/>
                <w:szCs w:val="22"/>
              </w:rPr>
              <w:t>其他资格条件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财政局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政监督检查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务人员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本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经济学类相关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会计从业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8"/>
                <w:szCs w:val="18"/>
              </w:rPr>
              <w:t>聘用人员先在基层财政所锻炼</w:t>
            </w:r>
          </w:p>
        </w:tc>
      </w:tr>
      <w:tr>
        <w:trPr>
          <w:trHeight w:val="1440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文广新局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广播电视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播音主持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主持与播音、新闻学、传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、男性；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、普通话一级乙等及以上；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、身高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1.68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米及以上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操作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节目制作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广播影视类、新闻传播类相关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身高要求：男性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1.65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米及以上；女性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1.57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米及以上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操作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人口和计划生育委员会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计生事务中心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工作人员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工作人员二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蓝山户籍少数民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父母户籍在蓝山，本人因升学迁至学校集体户口的可报名</w:t>
            </w:r>
          </w:p>
        </w:tc>
      </w:tr>
      <w:tr>
        <w:trPr>
          <w:trHeight w:val="840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劳动和社会保障局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社会保障事务中心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工作人员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蓝山户籍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父母户籍在蓝山，本人因升学迁至学校集体户口的可报名</w:t>
            </w:r>
          </w:p>
        </w:tc>
      </w:tr>
      <w:tr>
        <w:trPr>
          <w:trHeight w:val="120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工作人员二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不限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服务蓝山满两年的大学生村官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即：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年及以前服务人员</w:t>
            </w:r>
            <w:r>
              <w:rPr>
                <w:rFonts w:eastAsia="宋体" w:cs="宋体" w:ascii="宋体" w:hAnsi="宋体"/>
                <w:color w:val="333333"/>
                <w:spacing w:val="15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住建局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办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本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城乡规划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建筑工程、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景观设计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本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土建类相关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环保局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站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环境监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全日制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环境监测、环境保护及相近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县卫生局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乡镇卫生院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职位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大专学历，取得执业医师资格证的可放宽到中专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临床医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西医临床职位二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大专学历，取得执业医师资格证的可放宽到中专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临床医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蓝山户籍少数民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父母户籍在蓝山，本人因升学迁至学校集体户口的可报名</w:t>
            </w:r>
          </w:p>
        </w:tc>
      </w:tr>
      <w:tr>
        <w:trPr>
          <w:trHeight w:val="799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医疗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大专学历，取得执业医师资格证的可放宽到中专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中医学、中西医结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共卫生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预防医学、妇幼保健、公共卫生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医学检验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放射医学、医学影像技术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职位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大专学历，取得护士执业资格的可放宽到中专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、助产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职位二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0"/>
                <w:szCs w:val="20"/>
              </w:rPr>
              <w:t>大专学历，取得护士执业资格的可放宽到中专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、助产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蓝山户籍少数民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16"/>
                <w:szCs w:val="16"/>
              </w:rPr>
              <w:t>父母户籍在蓝山，本人因升学迁至学校集体户口的可报名</w:t>
            </w:r>
          </w:p>
        </w:tc>
      </w:tr>
      <w:tr>
        <w:trPr>
          <w:trHeight w:val="57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学类相关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专业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pacing w:val="15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周岁以下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经济学类相关专业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会计从业资格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结构化面试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合计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</w:tr>
    </w:tbl>
    <w:p>
      <w:pPr>
        <w:pStyle w:val="Style15"/>
        <w:widowControl/>
        <w:pBdr/>
        <w:spacing w:lineRule="atLeast" w:line="390"/>
        <w:jc w:val="left"/>
        <w:rPr>
          <w:rFonts w:ascii="宋体" w:hAnsi="宋体" w:eastAsia="宋体" w:cs="宋体"/>
          <w:color w:val="333333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15"/>
          <w:sz w:val="21"/>
          <w:szCs w:val="21"/>
          <w:shd w:fill="FFFFFF" w:val="clear"/>
        </w:rPr>
        <w:t> 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15"/>
                <w:sz w:val="36"/>
                <w:szCs w:val="36"/>
              </w:rPr>
              <w:t>乡镇卫生院招聘专业技术人员拟分配岗位</w:t>
            </w:r>
          </w:p>
        </w:tc>
      </w:tr>
      <w:tr>
        <w:trPr>
          <w:trHeight w:val="450" w:hRule="atLeast"/>
        </w:trPr>
        <w:tc>
          <w:tcPr>
            <w:tcW w:w="184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单位名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临床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中医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公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检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影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护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药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财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竹市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楠市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新圩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所城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</w:p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毛俊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土市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桥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荆竹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紫良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蓝屏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汇源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犁头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早禾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田心卫生院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浆洞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太平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正市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大洞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洪观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祠堂圩卫生院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24"/>
                <w:szCs w:val="24"/>
              </w:rPr>
              <w:t>合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15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备注：报考少数民族职位人员分配去向为少数民族乡镇相关岗位。</w:t>
            </w:r>
          </w:p>
        </w:tc>
      </w:tr>
    </w:tbl>
    <w:p>
      <w:pPr>
        <w:pStyle w:val="Style15"/>
        <w:widowControl/>
        <w:pBdr/>
        <w:spacing w:lineRule="atLeast" w:line="390"/>
        <w:jc w:val="left"/>
        <w:rPr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widowControl/>
        <w:pBdr/>
        <w:spacing w:lineRule="atLeast" w:line="390"/>
        <w:jc w:val="left"/>
        <w:rPr>
          <w:rFonts w:ascii="宋体" w:hAnsi="宋体" w:eastAsia="宋体" w:cs="宋体"/>
          <w:color w:val="333333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15"/>
          <w:sz w:val="21"/>
          <w:szCs w:val="21"/>
          <w:shd w:fill="FFFFFF" w:val="clear"/>
        </w:rPr>
        <w:t> </w:t>
      </w:r>
    </w:p>
    <w:tbl>
      <w:tblPr>
        <w:tblW w:w="7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120"/>
      </w:tblGrid>
      <w:tr>
        <w:trPr>
          <w:trHeight w:val="285" w:hRule="atLeast"/>
        </w:trPr>
        <w:tc>
          <w:tcPr>
            <w:tcW w:w="392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：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0" w:type="dxa"/>
            <w:gridSpan w:val="2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15"/>
                <w:sz w:val="36"/>
                <w:szCs w:val="36"/>
              </w:rPr>
              <w:t>乡镇计生招聘工作人员拟分配岗位</w:t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32"/>
                <w:szCs w:val="32"/>
              </w:rPr>
              <w:t>单位名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32"/>
                <w:szCs w:val="32"/>
              </w:rPr>
              <w:t>分配名额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新圩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土市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大桥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犁头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大洞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正市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蓝屏计生事务中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合计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7</w:t>
            </w:r>
          </w:p>
        </w:tc>
      </w:tr>
    </w:tbl>
    <w:p>
      <w:pPr>
        <w:pStyle w:val="Style15"/>
        <w:widowControl/>
        <w:pBdr/>
        <w:spacing w:lineRule="atLeast" w:line="390"/>
        <w:jc w:val="left"/>
        <w:rPr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widowControl/>
        <w:pBdr/>
        <w:spacing w:lineRule="atLeast" w:line="390"/>
        <w:jc w:val="left"/>
        <w:rPr>
          <w:rFonts w:ascii="宋体" w:hAnsi="宋体" w:eastAsia="宋体" w:cs="宋体"/>
          <w:color w:val="333333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pacing w:val="15"/>
          <w:sz w:val="21"/>
          <w:szCs w:val="21"/>
          <w:shd w:fill="FFFFFF" w:val="clear"/>
        </w:rPr>
        <w:t> </w:t>
      </w:r>
    </w:p>
    <w:tbl>
      <w:tblPr>
        <w:tblW w:w="6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160"/>
      </w:tblGrid>
      <w:tr>
        <w:trPr>
          <w:trHeight w:val="810" w:hRule="atLeast"/>
        </w:trPr>
        <w:tc>
          <w:tcPr>
            <w:tcW w:w="368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color w:val="333333"/>
                <w:spacing w:val="15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spacing w:val="15"/>
                <w:sz w:val="24"/>
                <w:szCs w:val="24"/>
              </w:rPr>
              <w:t>：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15"/>
                <w:sz w:val="36"/>
                <w:szCs w:val="36"/>
              </w:rPr>
              <w:t>乡镇社保招聘工作人员拟分配岗位</w:t>
            </w:r>
          </w:p>
        </w:tc>
      </w:tr>
      <w:tr>
        <w:trPr>
          <w:trHeight w:val="585" w:hRule="atLeast"/>
        </w:trPr>
        <w:tc>
          <w:tcPr>
            <w:tcW w:w="368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left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Times New Roman"/>
                <w:color w:val="333333"/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32"/>
                <w:szCs w:val="32"/>
              </w:rPr>
              <w:t>单位名称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15"/>
                <w:sz w:val="32"/>
                <w:szCs w:val="32"/>
              </w:rPr>
              <w:t>分配名额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新圩社保事务中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楠市社保事务中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毛俊社保事务中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汇源社保事务中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蓝屏社保事务中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正市社保事务中心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</w:rPr>
              <w:t>合计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390" w:before="0" w:after="0"/>
              <w:jc w:val="center"/>
              <w:rPr>
                <w:rFonts w:ascii="Times New Roman" w:hAnsi="Times New Roman" w:cs="Times New Roman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tomle</cp:lastModifiedBy>
  <dcterms:modified xsi:type="dcterms:W3CDTF">2014-09-16T02:39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