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95"/>
        <w:gridCol w:w="613"/>
        <w:gridCol w:w="479"/>
        <w:gridCol w:w="908"/>
        <w:gridCol w:w="1359"/>
        <w:gridCol w:w="2130"/>
        <w:gridCol w:w="6324"/>
        <w:gridCol w:w="1087"/>
      </w:tblGrid>
      <w:tr>
        <w:trPr/>
        <w:tc>
          <w:tcPr>
            <w:tcW w:w="163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海南州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度公开招聘事业单位工作人员计划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用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单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位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量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项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</w:tblGrid>
            <w:tr>
              <w:trPr/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目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2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9"/>
              <w:gridCol w:w="23"/>
            </w:tblGrid>
            <w:tr>
              <w:trPr>
                <w:trHeight w:val="316" w:hRule="atLeast"/>
              </w:trPr>
              <w:tc>
                <w:tcPr>
                  <w:tcW w:w="28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8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拟招聘人数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1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拟招聘岗位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位     名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需资格条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业科目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委办公室党史研究室（党务信息中心）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党史资政育人宣传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哲学、政治学和马克思主义理论类</w:t>
            </w:r>
          </w:p>
        </w:tc>
        <w:tc>
          <w:tcPr>
            <w:tcW w:w="6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哲学、政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息技术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</w:p>
        </w:tc>
        <w:tc>
          <w:tcPr>
            <w:tcW w:w="6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节能监测办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文学与文秘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专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政府后勤管理办公室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管理、酒店管理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及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管理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交通建设工程质量监督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通工程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大专及以上，男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交通工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水利水保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保执法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农业科技服务中心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技推广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学、植物保护、种子科学与工程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技推广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学、植物保护、种子科学与工程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林业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业技术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业及相关专业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林学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藏文信息技术研究中心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网络编辑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藏语言文学（藏语言政史方向）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藏汉编辑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翻译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藏语言文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藏汉翻译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民族博物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宣教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物考古与历史学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考古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文学与文秘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民族歌舞团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舞蹈演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舞蹈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不限、身高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米以上，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米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中专及以上学历（音乐、舞蹈专业）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舞蹈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演奏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不限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中专及以上学历，专业（钢琴、长号、大管、黑管、古筝、大提琴、贝司、打击乐）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声乐演员（民族唱法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不限、身高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米以上，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米以上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中专及以上学历（音乐、声乐专业）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声乐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海南州委党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哲学、政治学和马克思主义理论类</w:t>
            </w:r>
          </w:p>
        </w:tc>
        <w:tc>
          <w:tcPr>
            <w:tcW w:w="6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哲学、政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类</w:t>
            </w:r>
          </w:p>
        </w:tc>
        <w:tc>
          <w:tcPr>
            <w:tcW w:w="6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人民医院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含麻醉专业）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专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国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腔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腔医学</w:t>
            </w:r>
          </w:p>
        </w:tc>
        <w:tc>
          <w:tcPr>
            <w:tcW w:w="6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专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复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复医学</w:t>
            </w:r>
          </w:p>
        </w:tc>
        <w:tc>
          <w:tcPr>
            <w:tcW w:w="6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康复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影像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影像或临床医学</w:t>
            </w:r>
          </w:p>
        </w:tc>
        <w:tc>
          <w:tcPr>
            <w:tcW w:w="6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验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检验</w:t>
            </w:r>
          </w:p>
        </w:tc>
        <w:tc>
          <w:tcPr>
            <w:tcW w:w="6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超声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影像或临床医学</w:t>
            </w:r>
          </w:p>
        </w:tc>
        <w:tc>
          <w:tcPr>
            <w:tcW w:w="6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病理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病理学或临床医学</w:t>
            </w:r>
          </w:p>
        </w:tc>
        <w:tc>
          <w:tcPr>
            <w:tcW w:w="6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械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6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士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中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具有护士执业资格证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州藏医院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检验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专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放射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放射医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中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科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药浴护士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中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女，具备护士执业资格，懂藏汉双语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网络管理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科学与技术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专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持有全国计算机等级证书，懂藏汉两种语言文字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生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藏医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普通高校本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藏医学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乡镇事业单位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经济中心干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会中心干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事业干事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专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在海南州服务期满并考核合格的高校毕业生到村任职、三支一扶、西部志愿者（青南计划）、特岗教师等“四类”基层服务项目人员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生专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医学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河卡镇水管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乡镇畜牧兽医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植物生产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植物学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动物医学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疾病控制中心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卫生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共卫生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水土保持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日干水库工程建设管理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水利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草原防火办公室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植物保护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专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在海南州服务期满并考核合格的高校毕业生到村任职、三支一扶、西部志愿者（青南计划）、特岗教师等“四类”基层服务项目人员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植物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财政局国库支付中心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城市管理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专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在海南州服务期满并考核合格的高校毕业生到村任职、三支一扶、西部志愿者（青南计划）、特岗教师等“四类”基层服务项目人员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海县国土资源执法监察大队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土资源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民教育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土资源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乡镇综合服务中心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乡镇社会服务中心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乡镇经济服务中心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农业技术推广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国土资源执法大队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环境监察大队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农业综合开发办公室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公路工程养护队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水利管理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外债资金管理办公室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岗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政税收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海南州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团结渠水管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语言与文秘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懂藏汉双语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秘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农机管理站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岗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全省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德县采购管理办公室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会岗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类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全日制专科及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，面向在海南州服务期满并考核合格的高校毕业生到村任职、三支一扶、西部志愿者（青南计划）、特岗教师等“四类”基层服务项目人员。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与审计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1T08:54:04Z</dcterms:modified>
  <cp:revision>0</cp:revision>
  <dc:subject/>
  <dc:title>海南州2014年度公开招聘事业单位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