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732" w:type="dxa"/>
        <w:jc w:val="left"/>
        <w:tblInd w:w="97" w:type="dxa"/>
        <w:tblLayout w:type="fixed"/>
        <w:tblCellMar>
          <w:top w:w="0" w:type="dxa"/>
          <w:left w:w="108" w:type="dxa"/>
          <w:bottom w:w="0" w:type="dxa"/>
          <w:right w:w="108" w:type="dxa"/>
        </w:tblCellMar>
      </w:tblPr>
      <w:tblGrid>
        <w:gridCol w:w="2100"/>
        <w:gridCol w:w="1960"/>
        <w:gridCol w:w="2160"/>
        <w:gridCol w:w="2512"/>
      </w:tblGrid>
      <w:tr>
        <w:trPr>
          <w:trHeight w:val="642" w:hRule="atLeast"/>
        </w:trPr>
        <w:tc>
          <w:tcPr>
            <w:tcW w:w="8732" w:type="dxa"/>
            <w:gridSpan w:val="4"/>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0"/>
                <w:szCs w:val="30"/>
              </w:rPr>
            </w:pPr>
            <w:r>
              <w:rPr>
                <w:rFonts w:eastAsia="仿宋_GB2312" w:ascii="仿宋_GB2312" w:hAnsi="仿宋_GB2312"/>
                <w:b/>
                <w:sz w:val="32"/>
                <w:szCs w:val="32"/>
              </w:rPr>
              <w:t>2014</w:t>
            </w:r>
            <w:r>
              <w:rPr>
                <w:rFonts w:ascii="仿宋_GB2312" w:hAnsi="仿宋_GB2312" w:eastAsia="仿宋_GB2312"/>
                <w:b/>
                <w:sz w:val="32"/>
                <w:szCs w:val="32"/>
              </w:rPr>
              <w:t>年第</w:t>
            </w:r>
            <w:r>
              <w:rPr>
                <w:rFonts w:eastAsia="仿宋_GB2312" w:ascii="仿宋_GB2312" w:hAnsi="仿宋_GB2312"/>
                <w:b/>
                <w:sz w:val="32"/>
                <w:szCs w:val="32"/>
              </w:rPr>
              <w:t>4</w:t>
            </w:r>
            <w:r>
              <w:rPr>
                <w:rFonts w:ascii="仿宋_GB2312" w:hAnsi="仿宋_GB2312" w:eastAsia="仿宋_GB2312"/>
                <w:b/>
                <w:sz w:val="32"/>
                <w:szCs w:val="32"/>
              </w:rPr>
              <w:t>季度大英县部分事业单位公开考试招聘工作人员事业单位基本信息一览表</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87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安全生产信息平台监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政府服务中心六楼</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综合监管信息平台建设、管理、监控，担负安全生产应急值守、举报、事故信息接报和处置工作，以及预测安全生产形势和较大以上事故风险，研制预警信息</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行政收费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花园干道</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收取法律法规及政策性规定收取的各项行政事业性收费、罚没收入、政府基金等收入的收取，对全县非税收入收支的管理和检查</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林业技术工作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江西路</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号（现）</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新城区卓筒大道</w:t>
            </w:r>
            <w:r>
              <w:rPr>
                <w:rFonts w:eastAsia="仿宋_GB2312" w:cs="宋体;SimSun" w:ascii="仿宋_GB2312" w:hAnsi="仿宋_GB2312"/>
                <w:color w:val="000000"/>
                <w:kern w:val="0"/>
                <w:sz w:val="24"/>
              </w:rPr>
              <w:t>376</w:t>
            </w:r>
            <w:r>
              <w:rPr>
                <w:rFonts w:ascii="仿宋_GB2312" w:hAnsi="仿宋_GB2312" w:cs="宋体;SimSun" w:eastAsia="仿宋_GB2312"/>
                <w:color w:val="000000"/>
                <w:kern w:val="0"/>
                <w:sz w:val="24"/>
              </w:rPr>
              <w:t>号（原）</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全县林业科研、先进技术推广和林业工作站建设计划组织实施</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生产力促进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卓筒大道</w:t>
            </w: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科技人才培育、技术支持、项目管理咨询、科技成果转化等服务，承担政府委托的其他科技任务</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新闻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新城区县委大楼七楼</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围绕中心、服务大局、唱响主旋律，为全县经济社会健康发展服务，负责全县新闻管理，对内外新闻宣传</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乡镇食品药品监督管理所</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驻各镇乡</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辖区内食品药品安全巡查、政策宣传、信息收集、人员培训，协助查处违法违规案件</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公共汽车管理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收自支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花园干道</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县城公共汽车营运管理、安全管理、实施综合协调、指导等</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建设监察大队</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花园干道</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执行有关住房和城乡建设的法律、法规、规章和政策；受县住房和城乡建设行政主管部门委托，负责有关行政处罚、行政强制、监督检查工作，执行行政主管部门作出的行政处罚决定；组织开展全县住房保障、工程建设、村镇建设、建筑业、房屋装饰装修业、住房和房地产业、建设项目管理、城乡环境综合治理等方面以及法律、法规授权或县政府主管部门委托的执法监察工作，依法查处住建领域违法违规案件；负责受理全县住建行业对违法违规行为的举报与查处工作；协助主管部门做好住建系统行政复议、司法案件移交、法律服务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共大英县委党校</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蓬莱镇天星大道盐华街</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t>县委</w:t>
            </w:r>
            <w:r>
              <w:rPr/>
              <w:t>培养党员领导干部和理论干部的学校，是党委的重要部门，是培训轮训党员领导干部的主渠道，是党的哲学社会科学研究机构</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国土资源局工业集中发展区分局</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工业园区</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辖区国土资源管理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遂宁市农村产权交易服务大英县分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国土资源局内</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农村土地承包经营权、农村集体经济组织股权、农业类知识产权、林权、农村房屋所有权、集体建设用地使用权的交易流转活动，负责交易信息网络的建设和管理，提供全县统一的农村产权交易场所设施，指导各镇乡农产产权交易管理和服务工作，组织开展对外宣传和交流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蓬莱国土资源服务所</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差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蓬莱镇镇政府内</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土地管理法》的各项规定，做好矿产资源管理、地质灾害预治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隆盛国土资源服务所</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差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隆盛镇镇政府内</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土地管理法》的各项规定，做好矿产资源管理、地质灾害预治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河边镇农业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河边镇裕河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植业技术试验示范、推广、培训、服务；农村资产、经济组织管理；农作物、森林病虫检测、预报和防治；水土保护、防洪抗旱</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环境监测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卓筒大道</w:t>
            </w: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环境保护提供监测保障，负责县境内各种环境要素的质量状况和企事业排放污染物的监测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干部教育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纪委</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两规”、“两指”后勤保障；做好文、会、事及领导交办的其他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城际公路建设办公室</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同心路</w:t>
            </w:r>
            <w:r>
              <w:rPr>
                <w:rFonts w:eastAsia="仿宋_GB2312" w:cs="宋体;SimSun" w:ascii="仿宋_GB2312" w:hAnsi="仿宋_GB2312"/>
                <w:color w:val="000000"/>
                <w:kern w:val="0"/>
                <w:sz w:val="24"/>
              </w:rPr>
              <w:t>390</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大英县域内城际公路建设和日常管理</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现代农业产业园区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隆盛镇土门垭村</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园区招商引资服务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蓬莱镇农业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蓬莱镇朝阳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发展农村经济、调整产业结构、引导二、三产业；负责基础设施建设、固定资产投资、招商、统计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气象防灾减灾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江南路唐家湾气象局院内</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县内气象活动进行指导、监督和行业管理</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城乡居民社会养老保险事业管理局</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天星街办证服务大楼</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农村社会养老保险工作、指导和监督农村养老保险金的管理、使用，发展农村养老保险事业</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就业和社会保障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驻乡镇</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各乡镇就业工作，协办新农合、医保征缴，以及县人社局交办的其它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水利建设管理所</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卓筒大道</w:t>
            </w: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农田水利基本建设、农村水利工程规划、勘测、设计和水利工程建设与管理，水利技术开发和推广</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水土保持委员会办公室</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卓筒大道</w:t>
            </w: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对全县水土保持项目监督检查，审批方案，制定水土保持规划并组织实施</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祥凤寨水库管理局</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卓筒大道</w:t>
            </w: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库区水利工程建设管理，统一管理库区内水资源，供水、取水许可和征收水资源费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五五流域水务管理站</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卓筒大道</w:t>
            </w: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指导流域辖区内农村水利工程建设、水土保持、农村水电、防汛抗旱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人民政府外网办</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新城区政府街</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号（县政府大楼）</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和管理县政府门户网站，负责电子政务外网的管办，以及与上级相关部门的综合协调</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丰镇农业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峰镇交通街</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Verdana" w:eastAsia="仿宋_GB2312"/>
                <w:sz w:val="24"/>
              </w:rPr>
              <w:t>依法承担着面向农村、农业、农民推广公益性业技术的职能。负责所在县农作物品种试验示范、新品种新技术推广、农业机械推广应用、农作物病虫害防治、土壤改良工程、农田水利基本建设、植物检疫、防汛抗旱、农产品水产品的质量安全管理、新农村建设等工作</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智水乡农业服务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智水乡政府办公大院</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植业技术试验示范丶技术推广体系管理丶技术培训丶技术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村集体资产阶级权丶合作经济组织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作物丶森林病虫害监测丶预报和防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水土保护丶防洪抗旱</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卫生院</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收自支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驻各镇乡</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1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社区矫正中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额拨款事业单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贾岛街</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号</w:t>
            </w:r>
          </w:p>
        </w:tc>
        <w:tc>
          <w:tcPr>
            <w:tcW w:w="2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照有关规定，负责社区矫正对象的接收、教育、管理、监督、考察、解除矫正等相关工作；依照相关规定，对社区矫正对象进行考核，并提出建议和意见；依照有关规定，负责组织有劳动能力的社区矫正对象参加公益劳动等具体工作</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雨林木风</cp:lastModifiedBy>
  <cp:lastPrinted>2014-10-29T11:52:00Z</cp:lastPrinted>
  <dcterms:modified xsi:type="dcterms:W3CDTF">2014-10-29T03:52: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