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内江市情介绍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420"/>
        <w:rPr>
          <w:rFonts w:ascii="楷体_GB2312" w:hAnsi="楷体_GB2312" w:eastAsia="楷体_GB2312" w:cs="宋体;SimSun"/>
          <w:bCs/>
          <w:color w:val="000000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市位于四川盆地东南部、沱江下游中段，东汉建县，曾称汉安、中江，距今已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年的历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设内江专区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改建省辖内江市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经国务院批准，内江市行政区划再次调整，分为内江市、资阳地区。内江市现辖市中区、东兴区、资中县、隆昌县、威远县和内江经济开发区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乡镇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行政村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街道办事处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社区，幅员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方公里，总人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。由于曾经盛产甘蔗、蜜饯，鼎盛时期糖产量占到全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全国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故被誉为“甜城”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是交通运输部规划的国家公路运输主枢纽之一、四川省第二大交通枢纽和西南陆路交通的重要交汇点，是成渝经济区的中心城市，素有“川南咽喉”、“巴蜀要塞”之称。新中国第一条铁路——成渝铁路和全国第二条高速公路——成渝高速公路贯境而过，境内现有铁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（成渝、内昆、资威、归连、隆泸）、在建快速铁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（成渝铁路客运专线），过境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（成渝、内宜、隆纳、内遂、成自泸赤）、在建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（内威荣、自隆）、拟建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（内江城市过境高速），周边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千吨级货运码头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机场，基本形成了南北贯通、东西相连、纵横交错、水陆空立体发展的交通网络。随着成渝铁路客运专线全面贯通，内江将同时融入成渝“半小时经济圈”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自古以来人文荟萃、才俊辈出，涌现了历史上著名的“一师、二相、三状元、四大家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即一师：孔子之师苌弘；二相：南宋宰相赵雄、明朝礼部尚书兼文渊阁大学士赵贞吉；三状元：唐朝开元年间范崇凯、南宋状元赵逵、末代状元骆成骧（清代四川唯一状元）；四大家：国画大师张大千、张善子，新闻巨子范长江，被孙中山授予“大将军”称号的喻培伦（黄花岗七十二烈士之一）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文化底蕴深厚，境内有被誉为“立体史书”的隆昌古牌坊群、号称“川中第一禅林”的圣水寺、佛教圣地西林寺、鬼斧神工的重龙山摩崖石刻、东林寺的千手观音、号称“巴蜀四大文庙”之首的资中文庙、始建于明代的资中武庙。自然景观方面，有威远穹窿地貌、喀斯特奇观圣灵山溶洞、九曲十八弯的甜城湖、观鸟基地古宇湖等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资源丰富，是国家商品粮生产基地、全省粮食和经济作物的主产区和水产产业化试点市。塔罗科血橙、冬尖、七星椒、周萝卜、柠檬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品种荣获无公害产品称号，“隆昌素”兰花获国家地理标志证明商标，资中“塔罗科血橙”通过国家绿色食品认证，“资中鲶鱼”、“永安白乌鱼”获国家地理标志性产品。能源矿产主要有煤、天然气、油页岩。已探明天然气储量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亿立方米、页岩气储量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炼焦煤的保有资源储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09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、水泥用石灰岩资源储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、玻璃用石英砂岩资源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76.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既是四川的老工业基地，又是重庆、成都支柱产业的配套基地和副食品供应基地，初步形成了钒钛钢铁、食品饮料、机械汽配等支柱产业，正在加快建设西部钒钛资源综合利用基地、中国循环流化床电站节能环保示范基地、中国“城市矿产”示范基地、中国汽车（摩托车）零部件制造基地、西部电子信息产业配套基地等五大新兴产业基地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全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突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大关，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9.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地方公共财政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固定资产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.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.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城镇居民人均可支配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农村居民人均纯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站在新的历史起点上，内江正认真贯彻落实党的十八大、十八届三中全会和省委十届三次、四次全会精神，用改革统领经济社会发展全局，坚持科学发展、加快发展的工作指导思想，深入实施“两化”互动城乡统筹、创新驱动、改革开放“三大战略”，全面加强经济建设、政治建设、文化建设、社会建设以及生态文明建设，不断提升党的建设科学化水平，努力建设充满希望、充满活力的幸福美丽内江。</w:t>
      </w:r>
    </w:p>
    <w:p>
      <w:pPr>
        <w:pStyle w:val="Normal"/>
        <w:spacing w:lineRule="exact" w:line="41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江——这片创业的热土，求贤若渴，热忱欢迎各方英才来干事创业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57" w:gutter="0" w:header="851" w:top="1780" w:footer="794" w:bottom="178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6" w:leader="none"/>
        <w:tab w:val="right" w:pos="89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3:00Z</dcterms:created>
  <dc:creator>USER</dc:creator>
  <dc:description/>
  <cp:keywords/>
  <dc:language>en-US</dc:language>
  <cp:lastModifiedBy>唐亮</cp:lastModifiedBy>
  <cp:lastPrinted>2014-10-27T11:34:00Z</cp:lastPrinted>
  <dcterms:modified xsi:type="dcterms:W3CDTF">2014-10-27T03:34:00Z</dcterms:modified>
  <cp:revision>9</cp:revision>
  <dc:subject/>
  <dc:title>(2014年4月1日)</dc:title>
</cp:coreProperties>
</file>