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巫溪县考核招聘卫生紧缺急需人才岗位一览表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25"/>
        <w:gridCol w:w="444"/>
        <w:gridCol w:w="1555"/>
        <w:gridCol w:w="617"/>
        <w:gridCol w:w="2443"/>
        <w:gridCol w:w="2916"/>
        <w:gridCol w:w="2269"/>
        <w:gridCol w:w="743"/>
        <w:gridCol w:w="1831"/>
      </w:tblGrid>
      <w:tr>
        <w:trPr>
          <w:trHeight w:val="48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岗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招聘条件和要求</w:t>
            </w:r>
          </w:p>
        </w:tc>
      </w:tr>
      <w:tr>
        <w:trPr>
          <w:trHeight w:val="40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龄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口腔基础医学，口腔临床医学，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医学影像学、医学影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6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医科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中医诊断学、中医内科学、中医外科学、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664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临床护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护理学、护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6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临床医疗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临床医学、急诊医学、重症医学、肿瘤学、老年医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/>
                <w:color w:val="000000"/>
                <w:kern w:val="0"/>
                <w:szCs w:val="21"/>
              </w:rPr>
              <w:t>具备副高级及以上职称且具有在国家三级甲等医院工作经历的，年龄放宽到</w:t>
            </w:r>
            <w:r>
              <w:rPr>
                <w:rFonts w:cs="Courier New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Courier New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64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儿内科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儿科学、儿科医学、临床医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病理科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人体解剖与组织胚胎学、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康复科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针灸推拿学、针灸学、康复治疗学、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Cs w:val="21"/>
              </w:rPr>
              <w:t>康复医学与理疗学、推拿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药剂科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药剂学、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肿瘤科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医学影像学（技术）、</w:t>
            </w:r>
            <w:r>
              <w:rPr>
                <w:rFonts w:ascii="仿宋_GB2312" w:hAnsi="仿宋_GB2312" w:cs="宋体;SimSun"/>
                <w:spacing w:val="-20"/>
                <w:kern w:val="0"/>
                <w:szCs w:val="21"/>
              </w:rPr>
              <w:t>影像医学与核医学、肿瘤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巫溪县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临床医疗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临床医学、急诊医学、肿瘤学、老年医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医科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中医内科学、中医外科学、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西医结合专业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中西医结合基础、中西医结合临床、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西医临床医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医学影像学、放射医学、医学影像技术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巫溪县妇幼保健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临床医疗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妇幼保健医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麻醉学、临床医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巫溪县精神卫生保健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本科生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6:00Z</dcterms:created>
  <dc:creator>申科光</dc:creator>
  <dc:description/>
  <cp:keywords/>
  <dc:language>en-US</dc:language>
  <cp:lastModifiedBy>申科光</cp:lastModifiedBy>
  <dcterms:modified xsi:type="dcterms:W3CDTF">2014-11-13T10:07:00Z</dcterms:modified>
  <cp:revision>1</cp:revision>
  <dc:subject/>
  <dc:title/>
</cp:coreProperties>
</file>