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延吉市大学生社区居民委员会主任助理招聘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0"/>
        <w:gridCol w:w="823"/>
        <w:gridCol w:w="407"/>
        <w:gridCol w:w="163"/>
        <w:gridCol w:w="879"/>
        <w:gridCol w:w="761"/>
        <w:gridCol w:w="492"/>
        <w:gridCol w:w="122"/>
        <w:gridCol w:w="1288"/>
        <w:gridCol w:w="1249"/>
        <w:gridCol w:w="754"/>
        <w:gridCol w:w="1137"/>
      </w:tblGrid>
      <w:tr>
        <w:trPr>
          <w:trHeight w:val="782" w:hRule="atLeast"/>
          <w:cantSplit w:val="true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全日制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取得社会工作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水平证书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别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证书时间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从事社区工作时间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岗位代码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类别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服从安排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或相关证书</w:t>
            </w:r>
          </w:p>
        </w:tc>
        <w:tc>
          <w:tcPr>
            <w:tcW w:w="7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>（手写）：                     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工作单位、职务、从事社区工作时间”</w:t>
      </w:r>
      <w:r>
        <w:rPr>
          <w:rFonts w:ascii="宋体" w:hAnsi="宋体" w:cs="宋体"/>
          <w:spacing w:val="-18"/>
          <w:sz w:val="28"/>
          <w:szCs w:val="28"/>
        </w:rPr>
        <w:t>栏为在职人员填写，其他人员不填；</w:t>
      </w:r>
      <w:r>
        <w:rPr>
          <w:rFonts w:cs="宋体" w:ascii="宋体" w:hAnsi="宋体"/>
          <w:spacing w:val="-18"/>
          <w:sz w:val="28"/>
          <w:szCs w:val="28"/>
        </w:rPr>
        <w:t>2</w:t>
      </w:r>
      <w:r>
        <w:rPr>
          <w:rFonts w:ascii="宋体" w:hAnsi="宋体" w:cs="宋体"/>
          <w:spacing w:val="-18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请您认真审查校对所填写的信息，否则后果自负。</w:t>
      </w:r>
    </w:p>
    <w:p>
      <w:pPr>
        <w:pStyle w:val="Normal"/>
        <w:rPr>
          <w:rFonts w:ascii="宋体" w:hAnsi="宋体" w:cs="宋体"/>
          <w:spacing w:val="-18"/>
          <w:sz w:val="28"/>
          <w:szCs w:val="28"/>
          <w:lang w:val="en-US" w:eastAsia="en-US"/>
        </w:rPr>
      </w:pPr>
      <w:r>
        <w:rPr>
          <w:rFonts w:cs="宋体" w:ascii="宋体" w:hAnsi="宋体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139700</wp:posOffset>
                </wp:positionV>
                <wp:extent cx="605790" cy="600075"/>
                <wp:effectExtent l="5715" t="5715" r="0" b="5080"/>
                <wp:wrapNone/>
                <wp:docPr id="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52.5pt;margin-top:11pt;width:47.7pt;height:47.25pt" coordorigin="7050,220" coordsize="954,945">
                <v:oval id="shape_0" ID="Oval 72" fillcolor="yellow" stroked="t" o:allowincell="f" style="position:absolute;left:7050;top:22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9;top:37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78105</wp:posOffset>
                </wp:positionV>
                <wp:extent cx="1000125" cy="1382395"/>
                <wp:effectExtent l="5715" t="5715" r="5080" b="4445"/>
                <wp:wrapNone/>
                <wp:docPr id="2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-4.5pt;margin-top:6.15pt;width:78.75pt;height:108.85pt" coordorigin="-90,123" coordsize="1575,2177">
                <v:group id="shape_0" alt="Group 31" style="position:absolute;left:-90;top:123;width:1575;height:2177">
                  <v:group id="shape_0" alt="Group 26" style="position:absolute;left:-90;top:123;width:1575;height:2177">
                    <v:rect id="shape_0" ID="Rectangle 24" stroked="t" o:allowincell="f" style="position:absolute;left:-90;top:12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90,1128" to="1484,1128" ID="Line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27" fillcolor="yellow" stroked="f" o:allowincell="f" style="position:absolute;left:-41;top:22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12;top:36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35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3.25pt;margin-top:6.7pt;width:78.75pt;height:109.05pt" coordorigin="1665,134" coordsize="1575,2181">
                <v:group id="shape_0" alt="Group 43" style="position:absolute;left:1665;top:134;width:1575;height:2181">
                  <v:group id="shape_0" alt="Group 44" style="position:absolute;left:1665;top:134;width:1575;height:2181">
                    <v:rect id="shape_0" ID="Rectangle 45" stroked="t" o:allowincell="f" style="position:absolute;left:166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665,1141" to="3239,1141" ID="Line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47" fillcolor="yellow" stroked="f" o:allowincell="f" style="position:absolute;left:171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86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67.6pt;margin-top:3.15pt;width:47.7pt;height:47.25pt" coordorigin="5352,63" coordsize="954,945">
                <v:oval id="shape_0" ID="Oval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40.5pt;margin-top:3.15pt;width:47.7pt;height:47.25pt" coordorigin="8810,63" coordsize="954,945">
                <v:oval id="shape_0" ID="Oval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67.05pt;margin-top:73.35pt;width:47.7pt;height:47.25pt" coordorigin="5341,1467" coordsize="954,945">
                <v:oval id="shape_0" ID="Oval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439.95pt;margin-top:73.35pt;width:47.7pt;height:47.25pt" coordorigin="8799,1467" coordsize="954,945">
                <v:oval id="shape_0" ID="Oval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73660</wp:posOffset>
                </wp:positionV>
                <wp:extent cx="1000125" cy="1384935"/>
                <wp:effectExtent l="5715" t="5715" r="5080" b="4445"/>
                <wp:wrapNone/>
                <wp:docPr id="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72.5pt;margin-top:5.8pt;width:78.75pt;height:109.05pt" coordorigin="3450,116" coordsize="1575,2181">
                <v:group id="shape_0" alt="Group 43" style="position:absolute;left:3450;top:116;width:1575;height:2181">
                  <v:group id="shape_0" alt="Group 44" style="position:absolute;left:3450;top:116;width:1575;height:2181">
                    <v:rect id="shape_0" ID="Rectangle 45" stroked="t" o:allowincell="f" style="position:absolute;left:3450;top:116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3450,1123" to="5024,1123" ID="Line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47" fillcolor="yellow" stroked="f" o:allowincell="f" style="position:absolute;left:3499;top:213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652;top:354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349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12700</wp:posOffset>
                </wp:positionV>
                <wp:extent cx="2000250" cy="693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C6B6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22:30:00Z</dcterms:created>
  <dc:creator>USER</dc:creator>
  <dc:description/>
  <dc:language>en-US</dc:language>
  <cp:lastModifiedBy>yjrc</cp:lastModifiedBy>
  <cp:lastPrinted>2014-11-13T12:19:00Z</cp:lastPrinted>
  <dcterms:modified xsi:type="dcterms:W3CDTF">2014-11-17T06:17:54Z</dcterms:modified>
  <cp:revision>21</cp:revision>
  <dc:subject/>
  <dc:title>关于开展选聘大学毕业生担任社区党组织书记、居民委员会主任助理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