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5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754"/>
        <w:gridCol w:w="719"/>
        <w:gridCol w:w="2339"/>
        <w:gridCol w:w="2354"/>
        <w:gridCol w:w="1199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招聘岗位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招聘人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学历学位要求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专业要求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肾内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博士研究生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内科学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特殊职位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内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重症监护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内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妇产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妇产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泌尿外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博士研究生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外科学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特殊职位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外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普外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外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骨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外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消化内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博士研究生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内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内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呼吸内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内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血液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内科学（血液学或肿瘤学方向）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心内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内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急诊外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外科学、急诊医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急诊内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内科学、急诊医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急诊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博士研究生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急诊医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耳鼻咽喉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耳鼻咽喉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感染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内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麻醉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麻醉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儿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儿科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超声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内科学、外科学、妇产科学、儿科学、医学影像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药剂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博士研究生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药理学、药剂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药理学、药剂学、药学、临床药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影像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医学影像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检验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博士研究生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检验诊断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检验诊断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输血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检验诊断学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特殊职位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病理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外科学（病理学方向）肿瘤学（病理学方向）病理学与病理生理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护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硕士研究生及以上学历学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护理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康复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年全日制普通高校本科及以上学历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康复医学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一般职位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重症监护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急诊外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急诊内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麻醉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麻醉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超声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医学影像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心电图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影像科医生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临床医学、医学影像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康复科治疗师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康复治疗学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总计</w:t>
            </w:r>
          </w:p>
        </w:tc>
        <w:tc>
          <w:tcPr>
            <w:tcW w:w="6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其他资格条件</w:t>
            </w:r>
          </w:p>
        </w:tc>
        <w:tc>
          <w:tcPr>
            <w:tcW w:w="6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所学专业与需求岗位对口，并能报考相应的执业医师资格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历届生须在报名时取得相应的学历学位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年应届生须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日之前取得职位要求的学历学位等证书；留学人员须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日之前取得教育部中国留学服务中心出具的境外学历、学位认证书。</w:t>
            </w:r>
          </w:p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特殊职位须取得大学英语四级证书（或四级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分以上）。</w:t>
            </w:r>
          </w:p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本科的年龄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日及以后出生，硕研的年龄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日及以后出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博研的年龄放宽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日及以后出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F6B72"/>
                <w:spacing w:val="0"/>
                <w:kern w:val="0"/>
                <w:sz w:val="27"/>
                <w:szCs w:val="27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5:00Z</dcterms:created>
  <dc:creator>Administrator</dc:creator>
  <dc:description/>
  <dc:language>en-US</dc:language>
  <cp:lastModifiedBy>Administrator</cp:lastModifiedBy>
  <dcterms:modified xsi:type="dcterms:W3CDTF">2014-11-28T09:44:21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