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40"/>
        <w:gridCol w:w="2220"/>
        <w:gridCol w:w="1455"/>
        <w:gridCol w:w="2460"/>
        <w:gridCol w:w="690"/>
        <w:gridCol w:w="5820"/>
        <w:gridCol w:w="1410"/>
      </w:tblGrid>
      <w:tr>
        <w:trPr/>
        <w:tc>
          <w:tcPr>
            <w:tcW w:w="17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海北州事业单位人员招聘计划呈报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全州共招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其中：州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，门源县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，祁连县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, 55, 2, 1, 2, 0, 4, 23 1, 55, 2, 1, 2, 0, 4, 23 </w:t>
            </w:r>
          </w:p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填报单位：州直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              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2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拟招聘职位                                 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所需资格条件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海北州委党校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本科及以上学历，面向全国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、公共管理、公共政策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本科及以上学历，面向全国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宗教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硕士研究生及以上学历，面向全国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教研室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研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硕士研究生及以上学历，面向全国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佛教协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语言文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本科及以上学历，男性，懂藏汉双语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海原子城纪念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讲解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以上，女，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以上，普通话等级测试一级乙等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住房公积金管理中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具有会计从业资格证者专业不限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公路养护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路养护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土地估价事务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务干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务干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土资源和地质地矿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政府电子政务中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维护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编辑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舆情审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, 15, 20, 38, 1, 79, 20, 53 1, 138, 20, 35, 1, 164, 20, 49 </w:t>
            </w:r>
          </w:p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哈尔盖军供站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炊事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中专及以上学历，具有烹饪初级及以上技术等级资格，男性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交通工程建设质量监督站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质量监督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教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各种乐器演奏、       声乐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本科及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教师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本科及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餐烹饪教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烹饪与营养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具有技师及以上技术等级资格证者专业不限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服装与服饰教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服装设计与工艺教育、服装设计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少年儿童业余体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径教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、           运动训练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电视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播音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男性，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话等级测试一级乙等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语播音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懂藏汉双语，女性，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州畜牧兽医科学研究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畜牧兽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、动物药学、动物科学、畜牧、兽医、兽医医药、动物防疫与检疫、动植物检疫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4"/>
              <w:gridCol w:w="23"/>
            </w:tblGrid>
            <w:tr>
              <w:trPr>
                <w:trHeight w:val="630" w:hRule="atLeast"/>
              </w:trPr>
              <w:tc>
                <w:tcPr>
                  <w:tcW w:w="26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州国库支付中心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管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财经类院校全日制国民教育本科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会计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财经类院校全日制国民教育本科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州一医院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医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医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中医学、中医临床医学专业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药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药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         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州二医院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医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女性，国民教育大专及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医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医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教育大专及以上学历，面向全省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医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医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  <w:t>州直合计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海北州事业单位人员招聘计划呈报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全州共招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其中：州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，门源县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，祁连县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填报单位：门源县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, 55, 44, 1, 2, 0, 46, 23 1, 55, 44, 1, 2, 0, 46, 23 </w:t>
            </w:r>
          </w:p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               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  <w:t>项目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考录（招聘）职位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业或专业门类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所需资格条件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乡（镇）畜牧兽医站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、动物药学、动物科学、畜牧、兽医、兽医医药、动物防疫与检疫、动植物检疫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       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草原工作站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草原建设与保护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草业科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水利工作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类及农业水利工程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委党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县直事业单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广播电视转播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编辑制作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门源县林业技术推广中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资源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仙米林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（野外调查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资源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浩门林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造林更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木种苗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病虫害防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资源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4"/>
              <w:gridCol w:w="23"/>
            </w:tblGrid>
            <w:tr>
              <w:trPr>
                <w:trHeight w:val="630" w:hRule="atLeast"/>
              </w:trPr>
              <w:tc>
                <w:tcPr>
                  <w:tcW w:w="26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门源县居民家庭经济状况核对中心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乡镇事业单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泉口镇经济中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统计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乡（镇）服务中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管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管理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乡（镇）服务中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务干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  <w:t>门源合计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海北州事业单位人员招聘计划呈报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全州共招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其中：州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，门源县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，祁连县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填报单位：祁连县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2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考录（招聘）职位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业或专业门类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所需资格条件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兽医站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、动物药学、动物科学、畜牧、兽医、兽医医药、动物防疫与检疫、动植物检疫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乡（镇）兽医站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九号公路检疫站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祁连县乡（镇）服务中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保专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林业总场、大通河林场、芒扎林场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大专及以上学历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野牛沟林场、     峨堡林场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资源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农机管理站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机械化及自动化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县直事业单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审计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统计普查中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统计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劳动监察大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佛教协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语言文学专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本科及以上学历，男性，懂藏汉双语，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国民教育本科及以上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祁连合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4:48Z</dcterms:created>
  <dc:creator/>
  <dc:description/>
  <dc:language>en-US</dc:language>
  <cp:lastModifiedBy>Administrator</cp:lastModifiedBy>
  <dcterms:modified xsi:type="dcterms:W3CDTF">2014-12-03T09:15:10Z</dcterms:modified>
  <cp:revision>0</cp:revision>
  <dc:subject/>
  <dc:title>2014年度海北州事业单位人员招聘计划呈报表(全州共招聘158人其中：州直46人，门源县58人，祁连县54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