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cs="方正小标宋_GBK"/>
          <w:b/>
          <w:b/>
          <w:sz w:val="44"/>
          <w:szCs w:val="44"/>
        </w:rPr>
      </w:pPr>
      <w:r>
        <w:rPr>
          <w:rFonts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方正小标宋_GBK" w:hAnsi="方正小标宋_GBK" w:cs="方正小标宋_GBK"/>
          <w:sz w:val="28"/>
          <w:szCs w:val="36"/>
        </w:rPr>
      </w:pPr>
      <w:r>
        <w:rPr>
          <w:rFonts w:ascii="方正小标宋_GBK" w:hAnsi="方正小标宋_GBK" w:cs="方正小标宋_GBK" w:eastAsia="方正小标宋_GBK"/>
          <w:sz w:val="28"/>
          <w:szCs w:val="36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36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28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28"/>
          <w:szCs w:val="36"/>
        </w:rPr>
        <w:t>引才学校一览表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3"/>
        <w:gridCol w:w="1050"/>
        <w:gridCol w:w="3255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中山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2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暨南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北京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2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上海交通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清华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2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青岛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复旦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2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南方医科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上海第二医科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2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华中科技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2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北京协和医学院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中南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2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郑州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四川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2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南京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首都医科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2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北京中医药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同济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上海中医药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中国医科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3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广州中医药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吉林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3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南京中医药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浙江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3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成都中医药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天津医科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3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山东中医药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南京医科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3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天津中医药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山东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3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黑龙江中医药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武汉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3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中国药科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河北医科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3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沈阳药科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哈尔滨医科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3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河北药科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苏州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4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国（境）外知名大学</w:t>
            </w:r>
          </w:p>
        </w:tc>
      </w:tr>
    </w:tbl>
    <w:p>
      <w:pPr>
        <w:pStyle w:val="Normal"/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学校排名不分先后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2:00Z</dcterms:created>
  <dc:creator>谭加荣</dc:creator>
  <dc:description/>
  <cp:keywords/>
  <dc:language>en-US</dc:language>
  <cp:lastModifiedBy>谭加荣</cp:lastModifiedBy>
  <cp:lastPrinted>2012-10-26T19:32:00Z</cp:lastPrinted>
  <dcterms:modified xsi:type="dcterms:W3CDTF">2014-12-10T11:15:00Z</dcterms:modified>
  <cp:revision>157</cp:revision>
  <dc:subject/>
  <dc:title>为适应我县社会经济发展需要，引进高素质紧缺急需人才，根据《重庆市事业单位公开招聘人员实施办法》(渝人发〔2006〕44号)和市委组织部、市人力社保局《关于进一步规范事业单位公开招聘工作的通知》(渝人社发〔2011〕326号)等有关规定，结合本县实际，经市人力社保局核准，决定面向全国考核招聘79名紧缺急需专业人才</dc:title>
</cp:coreProperties>
</file>