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/>
        <w:t>汉中市事业单位高层次人才公开招聘岗位表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0"/>
        <w:gridCol w:w="495"/>
        <w:gridCol w:w="570"/>
        <w:gridCol w:w="480"/>
        <w:gridCol w:w="1485"/>
        <w:gridCol w:w="2505"/>
        <w:gridCol w:w="780"/>
        <w:gridCol w:w="57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费性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它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分析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食品药品检验检测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城市管理综合行政执法局直属大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技术及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植物研究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皮肤病与性病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中心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差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西医结合临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农业技术推广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壤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农业科学研究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工程、作物栽培学与耕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农业科学研究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遗传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农业科学研究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遗传育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动物疾病预防控制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物营养与饲料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析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产品质量监督检验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仪器仪表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计量测试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化学与分子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县环境监测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城建档案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播电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四〇五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四〇五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四〇五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陕飞一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学及应用语言学、学科教学（英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技术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古代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文地理学、自然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世界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省汉中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数学、运筹学与控制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市科技职业中等专业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或中等职业学校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护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物栽培学与耕作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植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与教学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、学前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及其环境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中职业技术学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与食品卫生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食品药品检验检测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南郑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县红庙镇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证，且在南郑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县红庙镇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县职教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装设计与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南郑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县蚕茶果技术推广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园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郑县人才交流服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固县第二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固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数学、计算数学、概率论与数理统计、应用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固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地理学、人文地理学、地图学与地理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固县第二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艺学、语言学及应用语言学、汉语言文字学、中国古典文献学、中国现当代文学、中国古代文学、比较文学与世界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固县第二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数学、计算数学、概率论与数理统计、应用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城固县委党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哲学、中国哲学、外国哲学、科学技术哲学、思想政治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言学及应用语言学、汉语言文字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数学、基础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学、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洋县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现代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，且在西乡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古代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二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生物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三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体育）、体育人文社会学、运动人体科学、体育教育训练学、民族传统体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证，且在西乡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四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四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四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学及应用语言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四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现代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第五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数学）、基础数学、应用数学、计算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职业技术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西乡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职业技术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乡县堰口镇古城九年制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体育）、体育人文社会学、运动人体科学、体育教育训练学、民族传统体育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证，且在西乡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勉县农产品质量监测检验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科学、粮食油脂及植物蛋白工程、农产品加工及贮藏工程、水产品加工及贮藏工程、果树学、植物病理学、蔬菜学、茶学、植物营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勉县文化综合执法大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勉县第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字学、中国现当代文学、语言学及应用语言学、中国古代文学、应用数学、计算数学、基础数学、英语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勉县第二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字学、中国现当代文学、语言学及应用语言学、中国古代文学、应用数学、计算数学、基础数学、英语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勉县循环经济产业园办公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强县第三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初中及以上教师资格证，且在宁强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强县铁锁关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强县毛坝河初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略阳县天津高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且在略阳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略阳县天津高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略阳县天津高级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高中及以上教师资格证，且在镇巴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现当代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地理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巴县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普通高校研究生及以上学历，硕士及以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镇巴县工作服务期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1:24Z</dcterms:created>
  <dc:creator/>
  <dc:description/>
  <dc:language>en-US</dc:language>
  <cp:lastModifiedBy>Administrator</cp:lastModifiedBy>
  <dcterms:modified xsi:type="dcterms:W3CDTF">2014-12-12T03:01:44Z</dcterms:modified>
  <cp:revision>0</cp:revision>
  <dc:subject/>
  <dc:title>汉中市事业单位高层次人才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