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: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/>
          <w:b/>
          <w:bCs/>
          <w:sz w:val="32"/>
          <w:szCs w:val="32"/>
        </w:rPr>
        <w:t>年白城市事业单位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公开招聘工作人员通用知识考试大纲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方便考生有效把握招聘笔试范围，根据白城市事业单位公开招聘考试需要，结合公开招聘岗位特点，拟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白城市事业单位公开招聘工作人员《通用知识》考试大纲。此大纲仅为考生复习提供参考和借鉴。</w:t>
      </w:r>
      <w:r>
        <w:rPr>
          <w:rFonts w:ascii="黑体;SimHei" w:hAnsi="黑体;SimHei" w:eastAsia="黑体;SimHei"/>
          <w:color w:val="000000"/>
          <w:sz w:val="28"/>
          <w:szCs w:val="28"/>
        </w:rPr>
        <w:t>　　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毛泽东思想。毛泽东思想的形成和发展、历史地位以及毛泽东思想活的灵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中国特色社会主义理论体系。邓小平理论、“三个代表”重要思想、科学发展观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政治经济学。生产方式与经济制度、商品与货币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有关部门法。行政法、刑法、民法、经济法、社会法、环境与资源保护法、诉讼程序法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民道德。公民道德建设的内容和公民道德教育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职业道德。职业道德的特点、核心和基本原则，职业道德基本规范</w:t>
      </w:r>
      <w:r>
        <w:rPr>
          <w:color w:val="00000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自然、历史、人文、科技、生活、安全等常识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六、公文及写作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文写作基础知识。公文的特点与功能、公文的种类、公文的文体与格式、公文写作基本要求、行文规则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写作。议论文写作。</w:t>
      </w:r>
    </w:p>
    <w:sectPr>
      <w:headerReference w:type="default" r:id="rId2"/>
      <w:type w:val="nextPage"/>
      <w:pgSz w:w="11906" w:h="16838"/>
      <w:pgMar w:left="1701" w:right="136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微软用户</cp:lastModifiedBy>
  <cp:lastPrinted>2013-07-22T10:13:00Z</cp:lastPrinted>
  <dcterms:modified xsi:type="dcterms:W3CDTF">2014-02-21T01:06:35Z</dcterms:modified>
  <cp:revision>2</cp:revision>
  <dc:subject/>
  <dc:title>2011年吉林省省直事业单位公开招聘通用知识考试大纲</dc:title>
</cp:coreProperties>
</file>