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册亨县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公开招聘事业单位工作人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</w:rPr>
        <w:t>报名考试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简章》及招聘计划，清楚并理解其内容。在此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事业单位</w:t>
      </w:r>
      <w:r>
        <w:rPr>
          <w:rFonts w:ascii="仿宋_GB2312" w:hAnsi="仿宋_GB2312" w:cs="仿宋_GB2312" w:eastAsia="仿宋_GB2312"/>
          <w:sz w:val="32"/>
          <w:szCs w:val="32"/>
        </w:rPr>
        <w:t>工作人员报名考试工作的有关政策。遵守考试纪律，服从考试安排，不舞弊或协助他人舞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、电子邮箱等联系方式，并保证在考试及录用期间联系畅通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被聘用，服从简章规定，在册亨县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约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委托代理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17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island</dc:creator>
  <dc:description/>
  <dc:language>en-US</dc:language>
  <cp:lastModifiedBy>Administrator</cp:lastModifiedBy>
  <dcterms:modified xsi:type="dcterms:W3CDTF">2014-12-25T03:52:46Z</dcterms:modified>
  <cp:revision>7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