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1334"/>
        <w:gridCol w:w="1049"/>
        <w:gridCol w:w="2302"/>
        <w:gridCol w:w="176"/>
        <w:gridCol w:w="1358"/>
        <w:gridCol w:w="191"/>
      </w:tblGrid>
      <w:tr>
        <w:trPr>
          <w:trHeight w:val="795" w:hRule="atLeast"/>
        </w:trPr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449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  <w:t>年阜阳市第二人民院招聘计划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  <w:t>招聘方式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学类、影像、药学、护理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-SA"/>
              </w:rPr>
              <w:t>见备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儿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妇产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脑电图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彩超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放射科（男性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专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专业（输血方向优先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输血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病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校园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学（男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助产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病案技术管理、统计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大专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文秘专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事法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卫生管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定向到科教科（男性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网络专业优先（男性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自主招聘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449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备注：临床专业硕士研究生第一学历须为临床医学本科毕业，且有执业医师证。其他硕士研究生第一学历须为本科，且与硕士专业一致。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0:00Z</dcterms:created>
  <dc:creator>Administrator</dc:creator>
  <dc:description/>
  <dc:language>en-US</dc:language>
  <cp:lastModifiedBy>Administrator</cp:lastModifiedBy>
  <dcterms:modified xsi:type="dcterms:W3CDTF">2015-01-22T03:51:43Z</dcterms:modified>
  <cp:revision>2</cp:revision>
  <dc:subject/>
  <dc:title>2015年阜阳市第二人民院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