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sz w:val="30"/>
          <w:szCs w:val="30"/>
        </w:rPr>
        <w:t>年江阳区公开考调公务员、事业人员职位情况表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900"/>
        <w:gridCol w:w="720"/>
        <w:gridCol w:w="720"/>
        <w:gridCol w:w="2520"/>
        <w:gridCol w:w="1440"/>
        <w:gridCol w:w="2700"/>
        <w:gridCol w:w="1924"/>
        <w:gridCol w:w="596"/>
      </w:tblGrid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管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调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调名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收范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收对象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需知识、技能等条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舣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舣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大专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农林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现代农业发展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业  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额拨款事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学类、化学类、生物科学类、农业工程类、林业工程类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及相关相近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交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交通管理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额拨款事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及相关相近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城乡居民养老保险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拨款事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大专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及相关相近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拨款事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大专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会及相关相近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公安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流动人口管理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拨款事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大专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拨款事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大专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秘及相关相近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商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商贸物流管理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额拨款事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大专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融、商贸、物流及相关相近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财政投资评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业  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额拨款事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大专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2"/>
                <w:sz w:val="18"/>
                <w:szCs w:val="18"/>
              </w:rPr>
              <w:t>具有全国造价员以上执法资格证书、</w:t>
            </w:r>
            <w:r>
              <w:rPr>
                <w:rFonts w:eastAsia="仿宋_GB2312" w:ascii="仿宋_GB2312" w:hAnsi="仿宋_GB2312"/>
                <w:spacing w:val="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pacing w:val="2"/>
                <w:sz w:val="18"/>
                <w:szCs w:val="18"/>
              </w:rPr>
              <w:t>岁及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南城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额拨款事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大专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城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额拨款事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大专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邻玉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水务技术推广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业  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额拨款事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大专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土建类、水利工程类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相关相近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石寨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业  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额拨款事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大专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江北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江北农业技术推广服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业  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额拨款事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学类、化学类、生物科学类、农业工程类、林业工程类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相关相近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水务技术推广 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业  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额拨款事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大专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1:00Z</dcterms:created>
  <dc:creator>Lenovo User</dc:creator>
  <dc:description/>
  <cp:keywords/>
  <dc:language>en-US</dc:language>
  <cp:lastModifiedBy>Lenovo User</cp:lastModifiedBy>
  <cp:lastPrinted>2015-01-04T16:48:00Z</cp:lastPrinted>
  <dcterms:modified xsi:type="dcterms:W3CDTF">2015-01-29T08:02:00Z</dcterms:modified>
  <cp:revision>10</cp:revision>
  <dc:subject/>
  <dc:title>序号</dc:title>
</cp:coreProperties>
</file>