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3"/>
        <w:ind w:left="1" w:firstLine="8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河南省</w:t>
      </w:r>
      <w:r>
        <w:rPr>
          <w:rFonts w:eastAsia="黑体;SimHei" w:cs="黑体;SimHei" w:ascii="黑体;SimHei" w:hAnsi="黑体;SimHei"/>
          <w:sz w:val="44"/>
        </w:rPr>
        <w:t>2015</w:t>
      </w:r>
      <w:r>
        <w:rPr>
          <w:rFonts w:ascii="黑体;SimHei" w:hAnsi="黑体;SimHei" w:cs="黑体;SimHei" w:eastAsia="黑体;SimHei"/>
          <w:sz w:val="44"/>
        </w:rPr>
        <w:t>年统一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ge">
                  <wp:posOffset>1795145</wp:posOffset>
                </wp:positionV>
                <wp:extent cx="6010275" cy="792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1116"/>
                              <w:gridCol w:w="725"/>
                              <w:gridCol w:w="147"/>
                              <w:gridCol w:w="164"/>
                              <w:gridCol w:w="362"/>
                              <w:gridCol w:w="119"/>
                              <w:gridCol w:w="617"/>
                              <w:gridCol w:w="481"/>
                              <w:gridCol w:w="674"/>
                              <w:gridCol w:w="147"/>
                              <w:gridCol w:w="504"/>
                              <w:gridCol w:w="498"/>
                              <w:gridCol w:w="1780"/>
                            </w:tblGrid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毕业时间、院校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专业（方向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婚  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（含学历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所报职位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本报名表所填写的信息准确无误，所提交的证件、资料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 xml:space="preserve">报名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身份证、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资格确认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监督审核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624.05pt;mso-wrap-distance-left:9.05pt;mso-wrap-distance-right:9.05pt;mso-wrap-distance-top:0pt;mso-wrap-distance-bottom:0pt;margin-top:141.3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1116"/>
                        <w:gridCol w:w="725"/>
                        <w:gridCol w:w="147"/>
                        <w:gridCol w:w="164"/>
                        <w:gridCol w:w="362"/>
                        <w:gridCol w:w="119"/>
                        <w:gridCol w:w="617"/>
                        <w:gridCol w:w="481"/>
                        <w:gridCol w:w="674"/>
                        <w:gridCol w:w="147"/>
                        <w:gridCol w:w="504"/>
                        <w:gridCol w:w="498"/>
                        <w:gridCol w:w="1780"/>
                      </w:tblGrid>
                      <w:tr>
                        <w:trPr>
                          <w:trHeight w:val="1023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毕业时间、院校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专业（方向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婚  否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（含学历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所报职位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本报名表所填写的信息准确无误，所提交的证件、资料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 xml:space="preserve">报名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身份证、学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资格确认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监督审核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仿宋_GB2312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760</wp:posOffset>
                </wp:positionH>
                <wp:positionV relativeFrom="page">
                  <wp:posOffset>9795510</wp:posOffset>
                </wp:positionV>
                <wp:extent cx="44278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、本表一式二份。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、填写请使用正楷字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6.65pt;mso-wrap-distance-left:9.05pt;mso-wrap-distance-right:9.05pt;mso-wrap-distance-top:0pt;mso-wrap-distance-bottom:0pt;margin-top:771.3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ascii="仿宋_GB2312;Arial Unicode MS" w:hAnsi="仿宋_GB2312;Arial Unicode MS" w:eastAsia="仿宋_GB2312;Arial Unicode MS" w:cs="仿宋_GB2312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color w:val="000000"/>
                          <w:sz w:val="24"/>
                        </w:rPr>
                        <w:t>注：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color w:val="000000"/>
                          <w:sz w:val="24"/>
                        </w:rPr>
                        <w:t>、本表一式二份。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color w:val="000000"/>
                          <w:sz w:val="24"/>
                        </w:rPr>
                        <w:t>、填写请使用正楷字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93"/>
        <w:ind w:left="1" w:firstLine="8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面试确认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3" w:right="1303" w:gutter="0" w:header="566" w:top="1417" w:footer="85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64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64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2"/>
      <w:ind w:left="1" w:firstLine="419"/>
      <w:jc w:val="both"/>
      <w:textAlignment w:val="bottom"/>
    </w:pPr>
    <w:rPr>
      <w:rFonts w:ascii="Times New Roman" w:hAnsi="Times New Roman" w:eastAsia="穝灿砰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rFonts w:eastAsia="穝灿砰;Arial Unicode MS"/>
      <w:sz w:val="18"/>
      <w:szCs w:val="18"/>
    </w:rPr>
  </w:style>
  <w:style w:type="character" w:styleId="Char1">
    <w:name w:val="页脚 Char"/>
    <w:basedOn w:val="Style11"/>
    <w:qFormat/>
    <w:rPr>
      <w:rFonts w:eastAsia="穝灿砰;Arial Unicode MS"/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Arial Unicode MS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5:00Z</dcterms:created>
  <dc:creator>Administrator</dc:creator>
  <dc:description/>
  <cp:keywords/>
  <dc:language>en-US</dc:language>
  <cp:lastModifiedBy>Acer</cp:lastModifiedBy>
  <dcterms:modified xsi:type="dcterms:W3CDTF">2015-12-2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