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30"/>
          <w:szCs w:val="30"/>
        </w:rPr>
        <w:t>2016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下半年古蔺县广播电视台公开考试招聘工作人员报名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8"/>
        <w:gridCol w:w="374"/>
        <w:gridCol w:w="628"/>
        <w:gridCol w:w="150"/>
        <w:gridCol w:w="699"/>
        <w:gridCol w:w="725"/>
        <w:gridCol w:w="631"/>
        <w:gridCol w:w="307"/>
        <w:gridCol w:w="455"/>
        <w:gridCol w:w="1053"/>
        <w:gridCol w:w="1688"/>
      </w:tblGrid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讯地址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专业毕业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资格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名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编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简历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处分情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及重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</w:tr>
      <w:tr>
        <w:trPr>
          <w:trHeight w:val="2403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查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User</dc:creator>
  <dc:description/>
  <cp:keywords/>
  <dc:language>en-US</dc:language>
  <cp:lastModifiedBy>User</cp:lastModifiedBy>
  <dcterms:modified xsi:type="dcterms:W3CDTF">2016-10-25T01:24:00Z</dcterms:modified>
  <cp:revision>3</cp:revision>
  <dc:subject/>
  <dc:title>合江县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