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珲春市卫生系统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71"/>
        <w:gridCol w:w="991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cp:lastPrinted>2017-05-15T18:35:00Z</cp:lastPrinted>
  <dcterms:modified xsi:type="dcterms:W3CDTF">2017-11-02T01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